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Pour les PILOTES et EXPOSANTS aéronautiques arrivant du ciel en aéronef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fin de prévoir et d'organiser votre stationnement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iche de RESERV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: 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nom 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e Postal - Ville : 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ys :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été :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activité : 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it ou service représentés : 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personnel : 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professionnel : 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 :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mobile 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mail 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e web 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ype d’appareil ou aéronef : ………………………………………Immat……………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mension envergure : 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appareils :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mension de la tente ou construction de votre stand ? : 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 personne vous accompagnant, lors du rassemblement :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haitez-vous camper sur le gazon du site Airpark, avec votre tente ? : 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haitez-vous que l’on affiche votre logo sur notre page web partenaire ? : 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haitez-vous nous faire parvenir une page A4 en noir et blanc sur votre activité ? :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tant donnée le nombre considérable d’invités ayant déjà répondus présents, je ne peux que vous inviter à réserver votre coin de gazon le plus vite poss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erci à tous, bon vol et à très bientôt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ierre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rci de nous renvoyer le tout dument rempli après impression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à l’adresse ci-dessous ou par fax au </w:t>
      </w:r>
      <w:r>
        <w:rPr>
          <w:rFonts w:cs="Arial" w:ascii="Arial" w:hAnsi="Arial"/>
          <w:b/>
          <w:bCs/>
        </w:rPr>
        <w:t>04 75 41 41 4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Airpark</w:t>
      </w:r>
      <w:r>
        <w:rPr>
          <w:rFonts w:cs="Arial" w:ascii="Arial" w:hAnsi="Arial"/>
          <w:color w:val="333333"/>
        </w:rPr>
        <w:br/>
        <w:t xml:space="preserve">Aéroport </w:t>
      </w:r>
      <w:r>
        <w:rPr>
          <w:rFonts w:cs="Arial" w:ascii="Arial" w:hAnsi="Arial"/>
          <w:b/>
          <w:bCs/>
          <w:color w:val="333333"/>
        </w:rPr>
        <w:t>Valence</w:t>
      </w:r>
      <w:r>
        <w:rPr>
          <w:rFonts w:cs="Arial" w:ascii="Arial" w:hAnsi="Arial"/>
          <w:color w:val="333333"/>
        </w:rPr>
        <w:t xml:space="preserve"> Chabeuil LFLU</w:t>
        <w:br/>
        <w:t>Quartiers Les Simondins - 26120 CHABEUIL – France</w:t>
        <w:br/>
      </w:r>
      <w:r>
        <w:rPr>
          <w:rFonts w:cs="Arial" w:ascii="Arial" w:hAnsi="Arial"/>
          <w:color w:val="000000"/>
        </w:rPr>
        <w:t>Tél. : 04 75 41 50 50 - Fax : 04 75 41 41 45 - Mobile : 06 85 90 64 33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4:22:00Z</dcterms:created>
  <dc:creator>Couchon Assurance</dc:creator>
  <dc:description/>
  <cp:keywords/>
  <dc:language>en-US</dc:language>
  <cp:lastModifiedBy>skazma</cp:lastModifiedBy>
  <cp:lastPrinted>2006-01-09T14:08:00Z</cp:lastPrinted>
  <dcterms:modified xsi:type="dcterms:W3CDTF">2007-07-04T14:22:00Z</dcterms:modified>
  <cp:revision>2</cp:revision>
  <dc:subject/>
  <dc:title>RESERVATION chez Pierre pour le 1er Aipark Show du 22 au 25 juin 2006</dc:title>
</cp:coreProperties>
</file>